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Mon Oct 11 15:02: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Thu Sep 12 10:19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magna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Wed Oct 17 08:27:2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F. Beebe &lt;beebe@sandy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B: Important convention: comment lines beginning with 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) percents are to be preserved in the deriv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s.   Comment lines beginning with only 1 perc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iscarded (and are, if the derived files ar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UNIX Makefile that accompanies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@Bib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Nelson H. F. Bee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0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1 October 19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5:03:04 M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xbtxb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enter for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1 801 581 52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1 801 581 414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22692 2777 11497 8018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beebe@math.utah.edu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BibTeX, style, bibliograph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This file is a modificat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BibTeX btxbst.doc file, or is a .b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rived from that modification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dded support for ISBN and ISSN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ell as for the PERIODICAL entry.  The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preprocessor can be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xtensions of the standard sty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pp -P -DPLAIN xbtxbst.doc is-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pp -P -DUNSRT xbtxbst.doc is-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pp -P -DALPHA xbtxbst.doc is-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pp -P -DABBRV xbtxbst.doc is-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dd -DISBN for ISBN output, -DISS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SSN output, -DLCCN for LCCN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-DPRICE for pr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f desired, a sed scrip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liminate non-essential commen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reduces the file size by 2/3);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ilter ste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    sed -e '/^%$/d' -e '/^%[^%].*$/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ill accomplish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ecksum as the first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quivalent of the standard UNIX wc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ount) utility output of line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aracters.  This is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olovay's checksum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Revision history (reverse time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3 [11-Oct-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support for LCCN (Library of Congress Catalo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nd price fields, and make ISBN, ISSN, LCCN,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selectable by preprocesso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2 [12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Merge in Barbara N. Beeton's suggestion for hyphen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line breaks around volume(number):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1 [10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Update file comment header and use Solovay checksu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0 [17-Oct-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Original version merging hand-edits of is-xxx.bs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this master file, xbtxb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llowing, only essential changes have been appli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immediately below referring to the use of cp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txbst.doc has not been altered.  See the docstring ent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version 0.99b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_ALPH:       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ED:         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_FULL:      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TIT_LOWER:     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ONTH_FULL:     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JOUR_FULL:      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    (HWT)   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    (LL)    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    (OP)    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    (HWT)   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    (OP)    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    (OP)    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    (OP)    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    (OP)    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BN book number (a 10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SN serial publication number (an 8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brary of Congress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rice in one or more currencies (e.g. US\$29.95, UK\pounds18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F90, DM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.all              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id.sentence            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sentence          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block             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           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   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[")     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label)           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]{")            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{")             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b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b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ISBN " isb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s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ISSN " iss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cc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cc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LCCN " lcc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r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ic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 " pric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     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penalty0 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:\penalty0 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In " * emphasiz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s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eriodical is a publication that appear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vals.  This includes journals, magazines,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will appear as the first optional field (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first block nonempty); if there's no addres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, number, series, address, month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, is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eriod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mphasiz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s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r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ext.length$(t) &lt; 2 then 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